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tate SARE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fessional Development </w:t>
      </w:r>
      <w:r>
        <w:rPr>
          <w:b/>
          <w:color w:val="800000"/>
          <w:sz w:val="28"/>
          <w:szCs w:val="28"/>
        </w:rPr>
        <w:t>Travel Scholarship</w:t>
      </w:r>
      <w:r>
        <w:rPr>
          <w:b/>
          <w:sz w:val="28"/>
          <w:szCs w:val="28"/>
        </w:rPr>
        <w:t xml:space="preserve"> Applicatio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Name:</w:t>
        <w:tab/>
        <w:tab/>
        <w:tab/>
        <w:tab/>
        <w:tab/>
        <w:tab/>
        <w:t>Ph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ddress:</w:t>
        <w:tab/>
        <w:tab/>
        <w:tab/>
        <w:tab/>
        <w:tab/>
        <w:t>City:</w:t>
        <w:tab/>
        <w:tab/>
        <w:tab/>
        <w:t>State:</w:t>
        <w:tab/>
        <w:tab/>
        <w:t>Zi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Email:</w:t>
        <w:tab/>
        <w:tab/>
        <w:tab/>
        <w:tab/>
        <w:tab/>
        <w:tab/>
        <w:t>Position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of conference, date, location, agenda (provide a copy of the program or provide web site URL with the conference inform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st of travel:  document costs including lodging, meals and registration and ot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swer the following five questions to explain what impacts you expect these travel funds to have on extension programming, your organization or your com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fically, what do you hope to learn by attending this trai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you return home, with whom will you share the learned information? (Who is your target audience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have a specific activity in mind, such as meetings, demonstrations, work sessions with specific producers or other programming that you plan to organize in this subject ar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have plans to incorporate this topic or subject area into existing programming or projects?  If so, please briefly descri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have an estimate of how many people you might reach with knowledge you gain from receiving this scholarship? If so, please share that estim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ARE PDP State Plan Evaluation Report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Scholarsh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e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Recipie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gent/Educato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/ Resource for which funds were used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ount used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progra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knowledge gained and how you plan to share i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28:00Z</dcterms:created>
  <dc:creator>user</dc:creator>
  <dc:description/>
  <cp:keywords/>
  <dc:language>en-US</dc:language>
  <cp:lastModifiedBy>Stacie</cp:lastModifiedBy>
  <dcterms:modified xsi:type="dcterms:W3CDTF">2014-04-07T18:13:00Z</dcterms:modified>
  <cp:revision>4</cp:revision>
  <dc:subject/>
  <dc:title>Professional Development Travel Scholarship Application</dc:title>
</cp:coreProperties>
</file>